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СОРОК ШОСТ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4 липня 2024 року                    м. Запоріжжя                                             № 2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ироківської сільської ради Запорізького району Запорізької області від 30.06.2021 №1 «Про встановлення ставок та пільг із сплати податку на нерухоме майно, відмінне від земельної ділянки у Широківській сільській раді Запорізького району Запорізької області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унктом 24 частини першої статті 26 Закону України «Про місцеве самоврядування в Україні»,  статтею 266 Податкового кодексу України, Постановою Кабінету Міністрів України від 28.12.2020 №1330 «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/або зборів», Широківська сільська рада Запоріз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 Викласти в новій редакції Додаток 2 до рішення Широківської сільської ради Запорізького району Запорізької області від 30.06.2021 №1 «Про встановлення ставок та пільг із сплати податку на нерухоме майно, відмінне від земельної ділянки у Широківській сільській раді Запорізького району Запорізької області»</w:t>
      </w:r>
      <w:r>
        <w:rPr>
          <w:sz w:val="28"/>
          <w:szCs w:val="28"/>
          <w:lang w:val="uk-UA"/>
        </w:rPr>
        <w:t>, що</w:t>
      </w:r>
      <w:r>
        <w:rPr>
          <w:sz w:val="28"/>
          <w:lang w:val="uk-UA"/>
        </w:rPr>
        <w:t xml:space="preserve">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</w:t>
      </w:r>
      <w:r>
        <w:rPr>
          <w:color w:val="000000"/>
          <w:sz w:val="28"/>
          <w:szCs w:val="28"/>
          <w:lang w:val="uk-UA"/>
        </w:rPr>
        <w:t xml:space="preserve"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Широківської сільської ради Запорізького району Запорізької області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1.2025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</w:t>
        <w:tab/>
        <w:tab/>
        <w:t xml:space="preserve">                                           </w:t>
        <w:tab/>
        <w:t>Денис КОРОТ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2:00Z</dcterms:created>
  <dc:creator>qwer</dc:creator>
  <dc:description/>
  <cp:keywords/>
  <dc:language>en-US</dc:language>
  <cp:lastModifiedBy>Пользователь1</cp:lastModifiedBy>
  <cp:lastPrinted>2024-09-30T08:18:00Z</cp:lastPrinted>
  <dcterms:modified xsi:type="dcterms:W3CDTF">2024-09-30T05:18:00Z</dcterms:modified>
  <cp:revision>32</cp:revision>
  <dc:subject/>
  <dc:title/>
</cp:coreProperties>
</file>